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76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 w:before="0" w:after="156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巴中市政策性农业保险专家库专家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8"/>
        <w:gridCol w:w="959"/>
        <w:gridCol w:w="1141"/>
        <w:gridCol w:w="783"/>
        <w:gridCol w:w="726"/>
        <w:gridCol w:w="1466"/>
        <w:gridCol w:w="1703"/>
      </w:tblGrid>
      <w:tr>
        <w:trPr>
          <w:trHeight w:val="88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执业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家类型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擅长领域（拟申报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专业）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需要回避的信息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人简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主要包括教育经历、工作经历）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特长和业绩（主要成果）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人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意推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为巴中市政策性农业保险专家库专家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单位公章（农业农村部门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单位公章（财政部门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单位公章（金融监督管理部门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overflowPunct w:val="false"/>
        <w:snapToGrid w:val="false"/>
        <w:spacing w:lineRule="exact" w:line="320"/>
        <w:ind w:left="471" w:hanging="480"/>
        <w:textAlignment w:val="baseline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专家类型填写政策类、技术类、法律类、财务类、咨询类、学术类、行业类；</w:t>
      </w:r>
    </w:p>
    <w:p>
      <w:pPr>
        <w:pStyle w:val="Normal"/>
        <w:shd w:fill="FFFFFF" w:val="clear"/>
        <w:overflowPunct w:val="false"/>
        <w:snapToGrid w:val="false"/>
        <w:spacing w:lineRule="exact" w:line="320"/>
        <w:ind w:left="719" w:hanging="240"/>
        <w:textAlignment w:val="baseline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擅长领域填写种植、畜牧、水产、园艺、种子、植保、检疫、农机、气象、保险、财务、法律、测绘、统计及其他，最多选择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个专业领域。</w:t>
      </w:r>
    </w:p>
    <w:p>
      <w:pPr>
        <w:pStyle w:val="Normal"/>
        <w:shd w:fill="FFFFFF" w:val="clear"/>
        <w:overflowPunct w:val="false"/>
        <w:snapToGrid w:val="false"/>
        <w:spacing w:lineRule="exact" w:line="320"/>
        <w:ind w:firstLine="480"/>
        <w:textAlignment w:val="baseline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表列栏目不够，可另外附纸填写。</w:t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29:00Z</dcterms:created>
  <dc:creator>竹板桥</dc:creator>
  <dc:description/>
  <dc:language>en-US</dc:language>
  <cp:lastModifiedBy>竹板桥</cp:lastModifiedBy>
  <dcterms:modified xsi:type="dcterms:W3CDTF">2024-11-14T16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